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 Píl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mernica  Obce  Pí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zabezpečenie zákona č. 211/2000 Z. z. o slobodnom prístupe k informáciám a o zmene a doplnení niektorých zákonov /zákon o slobode informácií/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Schválené na zasadnutí Obecného zastupiteľstva dňa  17. 2. 201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Číslo uznesenia Obecného zastupiteľstva   :  .....................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vymed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ernica vymedzuje podmienky, rozsah, postup zverejňovania a sprístupňovania informácií, ktoré má Obec  Píla  k dispozícii a ktoré ako „povinná osoba v zmysle zákona č. 211/2000    Z. z. o slobode informácií“ musí sprístupniť, ako aj postupy pri podávaní, prijímaní, evidovaní, vybavovaní a kontrole vybavovania sťažností fyzických a právnických osôb v zmysle zákona č. 152/1998 Z. z. v podmienkach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Čl.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Úvodné ustanov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aždá fyzická osoba alebo právnická osoba môže požiadať o sprístupnenie  informácií, ktoré má Obec  Píla /ďalej len „obec“/  k dispozíci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e sa sprístupňujú bez preukázania právneho, alebo iného dôvodu alebo záujmu, pre ktorý sa informácia požaduje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upy pri podávaní žiadostí a povinné informá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4"/>
          <w:szCs w:val="24"/>
        </w:rPr>
        <w:t>Čl.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Spôsob zverejňovania informáci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 zverejňuje povinné informáci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na internetovej stránke obce www.pila.ocu.sk 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na úradnej tabuli obce,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bec sprístupňuje informácie na základe žiadosti, a to spôsobom uvedeným v žiadosti, alebo dohodnutým spôsobo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prijíma ústne žiadosti o podanie informácie na Obecnom úrade v  Píle,  resp. písomné  žiadosti na adrese: Obecný úrad  Píla , Píla č. 174  ,    PSČ: 985 53 Mýtn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Čl.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ovinné zverejňovanie informácií podľa § 5 zákona č. 211/2000 Z.z.</w:t>
      </w:r>
    </w:p>
    <w:p>
      <w:pPr>
        <w:pStyle w:val="Normal"/>
        <w:rPr/>
      </w:pPr>
      <w:r>
        <w:rPr>
          <w:sz w:val="24"/>
          <w:szCs w:val="24"/>
        </w:rPr>
        <w:t>Informácie podľa tohto ustanovenia sa zverejňujú spôsobom umožňujúcim hromadný prístup.  Sú to nasledovné informác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Termíny  a program schôdzí Obecného zastupiteľstva v Píle, jeho komisií, zápisnice zo zasadnutí Obecného zastupiteľstva a jeho komisií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xty a číselné údaje o predložených návrhoch rozpočtu obce, jeho zmien, všeobecne záväzných nariadeniach obce – najmenej 15 dní pred zasadnutím Obecného zastupiteľstva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xty a číselné údaje o schválenom rozpočte obce, jeho zmenách, všeobecne záväzných nariadeniach obce a  vnútorných smerniciach obce – do 10 dní po ich schválení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o dochádzke poslancov Obecného zastupiteľstva na jeho schôdzach a na schôdzach komisií pri obecnom zastupiteľstve  - do 10 dní po skončení každého zasadnutia OZ, resp. komis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Uznesenia Obecného zastupiteľstva a výpisy o hlasovaní poslancov po každej schôdzi OZ, okrem prípadov tajného hlasovania a hlasovania na neverejnej schôdzi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opis organizačnej štruktúry Obecného úrad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pis organizačnej štruktúry právnickej osoby založenej obcou, spôsob jej zriadenia, jej právomoci a kompetencie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to, čas a spôsob, akým možno získavať informácie, informácie kde možno podať žiadosť, návrh, podnet, sťažnosť alebo iné podanie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sto, lehota a spôsob podania opravného prostriedku a možnosti súdneho preskúmania rozhodnutia povinnej osoby, vrátane výslovného uvedenia požiadaviek, ktoré musia byť splnené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Postup, ktorý musí obec dodržiavať pri vybavovaní všetkých žiadostí, návrhov a iných podaní, vrátane príslušných lehôt, ktoré je potrebné dodržať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ehľad predpisov, pokynov, inštrukcií, výkladových stanovísk – podľa ktorých Obec koná a rozhoduje, alebo ktoré upravujú práva a povinnosti fyzických osôb a právnických osôb vo vzťahu k obc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dzobník poplatkov, ktoré obec vyberá za správne úkony a sadzobník úhrad za sprístupňovanie informácií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ie nehnuteľnej veci, vrátane bytov a nebytových priestorov a hnuteľnej veci, ktorej nadobúdacia cena bola vyššia ako 20-násobok minimálnej mzdy vo vlastníctve obce, ktorú obec previedla do vlastníctva alebo ktorá prešla do vlastníctva inej osoby než orgánu verejnej správy, dátum prevodu alebo prechodu vlastníctva a právny titul, ako aj informácie o osobných údajoch a iných identifikačných znakoch osôb, ktoré nadobudli tento majetok do vlastníctv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vinné informácie podľa § 5 zákona sa zverejňujú spôsobom umožňujúcim hromadný prístup a na všetkých pracoviskách obce na verejne prístupnom mieste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obciach, ktoré sú vymedzené zákonom o používaní jazyka národnostných menšín, obec zverejní povinné informácie aj v jazyku národnostných menší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Čl.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ovinne zverejňovaná zmluva podľa § 5a zákona č. 211/2000 Z.z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 Povinne zverejňovaná zmluva je písomná zmluva, ktorú uzaviera obec a ktor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bsahuje informáciu o použití finančných prostriedkov z rozpočtu obce, nakladaní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 majetkom obce alebo s finančnými prostriedkami EÚ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e zverejňovanou zmluvou je aj písomná zmluva, ktorú uzaviera právnická osoba zriadená obcou /napr. ZŠ, obecný podnik a p./ a ktorá sa týka nakladania s jej majetko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e zverejňovanou zmluvou nie sú : pracovná zmluva, dohody o prácach mimo pracovného pomeru, /kolektívna zmluva sa zverejňuje/, zmluva na realizáciu aktívnych opatrení na trhu práce alebo podpora zamestnávania občanov so zdravotným postihnutím, zmluva o poskytovaní sociálnej služby a niektoré zmluvy vymenované v ustanovení § 5a ods. 5 zákona, ak účastníkom zmluvy je obec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e zverejňovaná zmluva sa zverejňuje na webovom sídle obce, ktorá zmluvu uzatvára a to bezodkladne po uzavretí zmluvy. Ak obec nemá webové sídlo, zmluva sa zverejňuje v Obchodnom vestníku. Právnická osoba zriadená obcou, ktorá nemá webové sídlo, zverejňuje zmluvu na webovom sídle zriaďovateľ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 zmluva nie je zverejnená do siedmych dní odo dňa uzavretia obcou, môže druhý účastník podať návrh na zverejnenie v Obchodnom vestní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je zmluva zverejnená viacerými spôsobmi, alebo viacerými účastníkmi, rozhodujúce je prvé zverejnenie zmluvy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e zverejňované zmluva sa zverejňuje nepretržite počas existencie záväzku vzniknutého zo zmluvy, najmenej však počas piatich rokov od nadobudnutia účinno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Čl. 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vinne zverejňované údaje podľa § 5b zákona č. 211/2000 Z.z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Obec zverejňuje na svojom webovom sídle ak ho má zriadené, v štruktúrovanej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 prehľadnej forme údaje o vyhotovenej objednávke tovarov, služieb a prác, v rozs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ľa § 5b ods. 1 písm. a/ zákona a údaje o faktúre za tovary, služby a práce v rozsa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ľa § 5b ods. 1 písm. b/ zákona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 vyhotovenej objednávke tovarov, služieb a prác zverejní obec do desiatich    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covných dní odo dňa vystavenia objednávky a údaje o faktúre za tovary, služby   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 práce do 30 dní odo dňa zaplatenia faktúr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podľa bodu 1.  je obec povinná zverejňovať nepretržite počas piatich rokov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o dňa ich zverejn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Čl. 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skytovanie informácií na žiadosť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Všetky žiadosti o sprístupnenie informácií sa môžu podať na Obecný úrad v Píle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písomne  - v kancelárii obecného úradu obce alebo pošt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ústne – v kancelárii starostu obce  na obecnom úrade 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faxom – na číslo faxu : 047/43 971 04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elektronickou – e-mailovou poštou na e-mailovej adrese </w:t>
      </w:r>
      <w:hyperlink r:id="rId2">
        <w:r>
          <w:rPr>
            <w:rStyle w:val="InternetLink"/>
            <w:sz w:val="24"/>
            <w:szCs w:val="24"/>
          </w:rPr>
          <w:t>ingmido@post.s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o žiadosti  musí byť zrejmé, že je určená obci, resp. právnickej osobe,  založen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lebo zriadenej obcou, meno, priezvisko, názov alebo obchodné meno žiadateľa, je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dresa pobytu alebo sídlo, ktorých informácií sa žiadosť týka a aký spôsob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prístupnenia informácií  žiadateľ navrhuj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videnciu všetkých žiadostí vedie  obecný úrad v oddelenej evidencii. Evidencia žiadostí obsahuje dátum podania žiadosti, obsah žiadosti, adresu žiadateľa, vybavenie žiadosti, opravný prostried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 žiadostiach, ktoré sa prijímajú ústne, vyhotoví obecný úrad úradný záznam, ktorý musí obsahovať náležitosti podľa ods. 3 tohto člá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 je predmetom žiadosti informácia, ktorá už bola zverejnená, obecný úrad bez zbytočného odkladu, najneskôr do 5 dní od podania žiadosti oznámi žiadateľovi, kde je požadovaná informácia zverejnená. Ak žiadateľ trvá na sprístupnení zverejnených informácií, obecný úrad mu ich sprístupn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žiadosť neobsahuje náležitosti podľa odseku 3 tohto článku, obecný úrad bezodkladne písomne vyzve žiadateľa, aby v lehote do 7 dní doplnil žiadosť. V prípade ak žiadateľ žiadosť nedoplní, žiadosť sa odloží.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upy pri vybavovaní žiadostí na sprístupnenie informác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Čl. 7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Lehoty na vybavenie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Lehota na vybavenie žiadosti o sprístupnenie informácií začína plynúť dňom, kedy bola žiadosť doručená na obecný úrad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Žiadosť o sprístupnenie informácií je obecný úrad povinný vybaviť bez zbytočného odkladu, najneskôr do 8 pracovných dní odo dňa podania žiadosti, alebo odo dňa odstránenia nedostatkov žiadost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k zo závažných technických dôvodov nemôže obecný úrad žiadosť vybaviť v lehote podľa odseku 2 tohto článku, môže sa lehota predĺžiť o ďalších 8 pracovných dní, pričom predĺženie lehoty oznámi žiadateľo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Čl.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Spôsob vybavenie žiadost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Vybavenie žiadosti o sprístupnenie informácií v stanovenom rozsahu a spôsobe vyznačí obecný úrad v spise vo forme rozhodnutia. Proti tomuto rozhodnutiu nie je možné podať odvolanie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nformácie sa sprístupňujú spôsobom požadovaným od žiadateľa a to: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ústne,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nahliadnutím do spisu, vrátane možnosti si urobiť odpis alebo výpis,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- vyhotovením fotokópie, 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faxom,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poštou – písomnou,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- elektronickou poštou – e-mailo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k v lehote na vybavenie žiadosti obecný úrad neposkytol informáciu či nevydal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zhodnutie, má sa za to, že bolo vydané rozhodnutie, ktorým sa sprístupneni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formácie odmietlo. Za deň doručenia rozhodnutia sa v tomto prípade považuje tre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ň od uplynutia lehoty na vybavenie žiadost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sobitné ustanov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Čl.  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medzenie prístupu k informáciá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 je požadovaná informácia v súlade s právnymi predpismi označená ako štátne, služobné, alebo daňové tajomstvo, ku ktorým nemá žiadateľ oprávnený prístup, obecný úrad takúto informáciu nesprístupní s odkazom na príslušný právny predpi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e, ktoré sa dotýkajú osobnosti a súkromia fyzickej osoby, písomnosti osobnej povahy, podobizne, obrazové a zvukové záznamy týkajúce sa fyzickej osoby, alebo jej prejavov osobnej povahy a informácie o osobných údajoch fyzickej osoby, ktoré sú spracované v informačnom systéme obce za podmienok stanovených osobitným zákonom /zákon č. 428/2002 Z. z. o ochrane osobných údajov/ sa sprístupnia, len ak to stanovuje osobitný zákon alebo na základe predchádzajúceho písomného súhlasu dotknutej fyzickej osob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Čl.  10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Úhrada nákladov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e sa sprístupňujú spravidla bezplatne, s výnimkou úhrad, ktoré predstavujú materiálové náklady spojené so zhotovením kópií, so zadovážením technických nosičov a odoslaním informácie žiadateľov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eto úhrady sú uvedené v sadzobníku poplatkov, uvedených na tabuli obecného úradu, ako aj na internetovej stránke obecného úradu. Žiadateľ môže úhradu nákladov vykonať poštovou poukážkou, bezhotovostným prevodom na účet obce, v hotovosti v pokladni obecného úrad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môže zaplatenie úhrady za sprístupnenie informácie odpusti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Čl. 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Kontrola sprístupňovania informáci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ontrolu sprístupňovania informácií a prijímania, evidencie, prešetrovania, vybavovania sťažností a plnenia opatrení prijatých na nápravu podľa tejto Smernice vykonáva v obci hlavný kontrolór obc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álne jedenkrát za rok predkladá hlavný kontrolór obce  správu o vykonaných kontrolách podľa tejto Smernice na zasadnutie Obecného zastupiteľstva v Pí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Čl. 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Spoločné a záverečné ustanoveni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to Smernica bola schválená na zasadnutí Obecného zastupiteľstva v Píle, dňa 17.2.2012 a stáva sa záväzným vnútorným predpisom v podmienkach obce  Píla  pre orgány obce a zamestnancov obce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ernica nadobúda účinnosť dňom schvá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ng. Milan  Dobro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: Sadzobník poplatkov za sprístupnenie informáci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 Píl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ný úrad v Píle   PSČ 985 53  Mýtn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 A D Z O B N Í 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O P L A T K O V   Z A    S P R Í S T U P N E N I E    I N F O R M Á C I Í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>( § 5 ods. 1 písm. f) zák. č. 211/2000 Z.z.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nverzný kurz: 1 Eur = 30,1260 Sk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bec Píla v súlade s ustanovením § 21 ods. 1 až 3 zákona č. 211/2000 Z.z. o slobodnom prístupe k informáciám a o zmene a doplnení niektorých zákonov v znení neskorších predpisov a v súlade s ustanoveniami vyhlášky MF SR č. 48/2000 Z.z. o podrobnostiach úhrady nákladov za sprístupnenie informácií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 s t a n o v u j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latky za sprístupnenie informácií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ierno-biela kópi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) formát A4 jednostranne                                0,07 Eur    ( 2,- Sk 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b) formát A4 obojstranne              </w:t>
      </w:r>
      <w:r>
        <w:rPr>
          <w:b/>
          <w:bCs/>
          <w:sz w:val="22"/>
          <w:szCs w:val="22"/>
        </w:rPr>
        <w:t xml:space="preserve">                    </w:t>
      </w:r>
      <w:r>
        <w:rPr>
          <w:sz w:val="22"/>
          <w:szCs w:val="22"/>
        </w:rPr>
        <w:t>0,13 Eur    (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,- </w:t>
      </w:r>
      <w:r>
        <w:rPr>
          <w:sz w:val="22"/>
          <w:szCs w:val="22"/>
        </w:rPr>
        <w:t>Sk 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) formát A3 jednostranne                                0,17 Eur    ( 5,- Sk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) formát A3 obojstranne                                  0,33 Eur  ( 10,- Sk )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Tlač z tlačiarne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) formát A4 čiernobiela kópia                         0,17 Eur    ( 5,- Sk 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) formát A3 čiernobiela kópia                         0,33 Eur  ( 10,- Sk 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3.   Technický nosič dát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) disketa 3,5“                                                     0,66 Eur ( 20,- Sk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) CD ROM                                                        1,16 Eur ( 35,- Sk )           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4.   Telefonické a faxové spojenie 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 </w:t>
      </w:r>
      <w:r>
        <w:rPr>
          <w:sz w:val="22"/>
          <w:szCs w:val="22"/>
        </w:rPr>
        <w:t>v súlade s cenníkom Slovak Telekom, a.s.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   Zaslanie elektronickou poštou – e-mail : 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                </w:t>
      </w:r>
      <w:r>
        <w:rPr>
          <w:sz w:val="22"/>
          <w:szCs w:val="22"/>
        </w:rPr>
        <w:t xml:space="preserve">a) bez príloh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0,10 Eur  (</w:t>
      </w:r>
      <w:r>
        <w:rPr>
          <w:b/>
          <w:sz w:val="22"/>
          <w:szCs w:val="22"/>
        </w:rPr>
        <w:t xml:space="preserve"> 3,- Sk)</w:t>
      </w:r>
    </w:p>
    <w:p>
      <w:pPr>
        <w:pStyle w:val="Normal"/>
        <w:rPr>
          <w:sz w:val="22"/>
          <w:szCs w:val="22"/>
        </w:rPr>
      </w:pPr>
      <w:r>
        <w:rPr/>
        <w:t xml:space="preserve">                </w:t>
      </w:r>
      <w:r>
        <w:rPr>
          <w:sz w:val="22"/>
          <w:szCs w:val="22"/>
        </w:rPr>
        <w:t>b) s prílohami                                                       0,05 Eur za 1 príloh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6.  Poštovné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štovné poplatky určené cenníkom poštových služ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 príklad: doporučene 1 euro 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cena za obálku:</w:t>
        <w:tab/>
        <w:t xml:space="preserve">        0,06 Eur  (1,80 Sk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lková cena poštovného za zásielku sa určuje ako súčet poštovného, poplatku za nosič a poplatku za platbu poštovou poukážkou podľa tarify poštových služieb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7.    </w:t>
      </w:r>
      <w:r>
        <w:rPr>
          <w:sz w:val="22"/>
          <w:szCs w:val="22"/>
        </w:rPr>
        <w:t xml:space="preserve">Za zaslanú informáciu sa poplatok platí zaslanou poštovou poukážkou na účet obce,  pri osobnom prevzatí informácie sa náklady uhrádzajú v hotovosti na obecnom úrade.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adzobník úhrad za sprístupňovanie informácií schválilo obecné zastupiteľstvo obce Píla uznesením č. ..............  zo  dňa 17.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Cs/>
          <w:sz w:val="22"/>
          <w:szCs w:val="22"/>
        </w:rPr>
        <w:t>Ing. Milan Dobrocký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starosta obce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mido@post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1:00Z</dcterms:created>
  <dc:creator>Obecný úrad</dc:creator>
  <dc:description/>
  <cp:keywords/>
  <dc:language>en-US</dc:language>
  <cp:lastModifiedBy>Milan</cp:lastModifiedBy>
  <cp:lastPrinted>2012-02-10T10:04:00Z</cp:lastPrinted>
  <dcterms:modified xsi:type="dcterms:W3CDTF">2012-02-10T09:12:00Z</dcterms:modified>
  <cp:revision>3</cp:revision>
  <dc:subject/>
  <dc:title>Obec  Píla</dc:title>
</cp:coreProperties>
</file>